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967"/>
        <w:gridCol w:w="427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5905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ОРОДА УСТЬ-КАТАВ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32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60"/>
          <w:sz w:val="32"/>
        </w:rPr>
        <w:t>РЕШЕНИЕ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215"/>
        <w:gridCol w:w="3107"/>
        <w:gridCol w:w="2892"/>
        <w:gridCol w:w="107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августа 2025 года </w:t>
            </w:r>
          </w:p>
        </w:tc>
        <w:tc>
          <w:tcPr>
            <w:tcW w:w="3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ть-Катав</w:t>
            </w:r>
          </w:p>
        </w:tc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/449-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 утрате статуса кандидата в депута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Собрания депутатов Усть-Катавского городского округа Челябинской области седьмого созыва по одномандатному избирательному округу № 6 Удалова Александра Юрье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заявление Удалова Александра Юрьевича о снятии своей кандидатуры на выдвижение в кандидаты в депутаты Собрания депутатов Усть-Катавского городского округа Челябинской области седьмого созыва по одномандатному избирательному округу № 6, поступившее в территориальную избирательную комиссию города Усть-Катава  01 августа 2025 года, в соответствии с пунктом 5 статьи 41, пунктом 30 статьи 38 Федерального закона  от 12 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рриториальная избирательная комиссия города Усть-Катава, на которую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территориальной избирательной комиссии города Усть-Катава от 19 июня 2025 года № 105/370-7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озложено исполнение полномочий окружной избирательной комиссии по выборам депутатов Собр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путатов Усть-Катавского городского округа Челябинской области седьмого созыва по одномандатным избирательным округам № 1-1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далее – окружная избирательная комиссия),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РЕШ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далова Александра Юрьевич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ратившим статус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>Усть-Катавского городского округа Челябинской области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 по одномандатному избирательному округу № 6,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двинутого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естным отделением Социалистической политической партии «СПРАВЕДЛИВАЯ РОССИЯ – ПАТРИОТЫ – ЗА ПРАВДУ»</w:t>
      </w:r>
      <w:r>
        <w:rPr>
          <w:rFonts w:cs="Times New Roman" w:ascii="Times New Roman" w:hAnsi="Times New Roman"/>
          <w:color w:val="49484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. Усть-Катав Челяби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выборах 14 сентября 2025 года.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2.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править настоящее реш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далову Александру Юрьевичу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Усть-Катава Мельникову Д.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 xml:space="preserve">                                               Д.В. Мельнико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комиссии</w:t>
        <w:tab/>
        <w:t xml:space="preserve">                                               В.В. Кузнецова 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47:00Z</dcterms:created>
  <dc:creator>ТИК</dc:creator>
  <dc:description/>
  <cp:keywords/>
  <dc:language>en-US</dc:language>
  <cp:lastModifiedBy>ТИК</cp:lastModifiedBy>
  <dcterms:modified xsi:type="dcterms:W3CDTF">2025-08-01T10:14:00Z</dcterms:modified>
  <cp:revision>2</cp:revision>
  <dc:subject/>
  <dc:title/>
</cp:coreProperties>
</file>